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Relatividade Restrit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 teoria da relatividade de Einstein foi criada devido a contradições entre a relatividade de Galileu e a teoria eletromagnética de Maxwell  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e eu vejo um raio cair num prédio a 1km de mim ao mesmo tempo em que abro a porta de casa, um astronauta passando sobre mim em uma nave muito rápida também vê esses dois eventos ocorrendo ao mesmo tempo  </w:t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e eu meço o comprimento de um ônibus como sendo de 15m, então uma pessoa passando a grande velocidade verá o mesmo ônibus com um comprimento maior que 15m.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No paradoxo dos gêmeos, não é possível dizer qual gêmeo é o mais novo no momento do reencontro, pois cada um acha que o outro é que é o mais novo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 relatividade especial tem de estar errada, pois não vemos os efeitos previstos por ela no nosso dia a dia 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4:00Z</dcterms:created>
  <dc:creator>. ..</dc:creator>
  <dc:description/>
  <cp:keywords/>
  <dc:language>en-US</dc:language>
  <cp:lastModifiedBy>Daniel Jonathan</cp:lastModifiedBy>
  <cp:lastPrinted>2012-11-28T17:23:00Z</cp:lastPrinted>
  <dcterms:modified xsi:type="dcterms:W3CDTF">2012-11-28T23:35:00Z</dcterms:modified>
  <cp:revision>3</cp:revision>
  <dc:subject/>
  <dc:title/>
</cp:coreProperties>
</file>